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574675</wp:posOffset>
                </wp:positionV>
                <wp:extent cx="6264275" cy="878840"/>
                <wp:effectExtent l="0" t="0" r="4445" b="190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878760"/>
                          <a:chOff x="0" y="0"/>
                          <a:chExt cx="6264360" cy="878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25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878040"/>
                            <a:ext cx="54216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5.9pt;margin-top:-45.25pt;width:493.25pt;height:69.2pt" coordorigin="518,-905" coordsize="9865,1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18;top:-905;width:2491;height:138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ragraph">
                  <wp:posOffset>-574675</wp:posOffset>
                </wp:positionV>
                <wp:extent cx="6264275" cy="878840"/>
                <wp:effectExtent l="0" t="0" r="4445" b="1905"/>
                <wp:wrapNone/>
                <wp:docPr id="2" name="drawingObject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878760"/>
                          <a:chOff x="0" y="0"/>
                          <a:chExt cx="6264360" cy="8787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25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878040"/>
                            <a:ext cx="54216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 1" style="position:absolute;margin-left:25.9pt;margin-top:-45.25pt;width:493.25pt;height:69.2pt" coordorigin="518,-905" coordsize="9865,1384">
                <v:shape id="shape_0" ID="Picture 3" stroked="f" o:allowincell="f" style="position:absolute;left:518;top:-905;width:2491;height:13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5983B0"/>
          <w:sz w:val="34"/>
          <w:szCs w:val="34"/>
        </w:rPr>
        <w:t xml:space="preserve"> </w:t>
      </w:r>
      <w:r>
        <w:rPr>
          <w:rFonts w:eastAsia="SYAVN+F1" w:cs="SYAVN+F1" w:ascii="Arial Black" w:hAnsi="Arial Black"/>
          <w:color w:val="367E8A"/>
          <w:sz w:val="34"/>
          <w:szCs w:val="34"/>
        </w:rPr>
        <w:t>AFRICA WASTE TO WEALTH PROGRAM</w:t>
      </w:r>
    </w:p>
    <w:p>
      <w:pPr>
        <w:pStyle w:val="Normal"/>
        <w:spacing w:lineRule="exact" w:line="240" w:before="0" w:after="94"/>
        <w:ind w:left="283" w:right="227" w:hanging="0"/>
        <w:jc w:val="right"/>
        <w:rPr>
          <w:rFonts w:ascii="NFNRF+F3;Times New Roman" w:hAnsi="NFNRF+F3;Times New Roman" w:eastAsia="NFNRF+F3;Times New Roman" w:cs="NFNRF+F3;Times New Roman"/>
          <w:lang w:val="en-US"/>
        </w:rPr>
      </w:pPr>
      <w:r>
        <w:rPr>
          <w:rFonts w:eastAsia="NFNRF+F3;Times New Roman" w:cs="NFNRF+F3;Times New Roman" w:ascii="NFNRF+F3;Times New Roman" w:hAnsi="NFNRF+F3;Times New Roman"/>
          <w:lang w:val="en-US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388577"/>
          <w:sz w:val="26"/>
          <w:szCs w:val="26"/>
          <w:lang w:val="en-US"/>
        </w:rPr>
        <w:t xml:space="preserve"> </w:t>
      </w:r>
      <w:r>
        <w:rPr>
          <w:rFonts w:eastAsia="NFNRF+F3;Times New Roman" w:cs="NFNRF+F3;Times New Roman" w:ascii="Arial Black" w:hAnsi="Arial Black"/>
          <w:b/>
          <w:bCs/>
          <w:color w:val="367E8A"/>
          <w:sz w:val="26"/>
          <w:szCs w:val="26"/>
          <w:lang w:val="en-US"/>
        </w:rPr>
        <w:t>APPLICATION FORM FOR A NEW PROJECT</w:t>
      </w:r>
    </w:p>
    <w:p>
      <w:pPr>
        <w:pStyle w:val="Normal"/>
        <w:spacing w:lineRule="auto" w:line="252"/>
        <w:ind w:left="276" w:right="7895" w:hanging="0"/>
        <w:rPr>
          <w:rFonts w:ascii="NFNRF+F3;Times New Roman" w:hAnsi="NFNRF+F3;Times New Roman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NFNRF+F3;Times New Roman" w:hAnsi="NFNRF+F3;Times New Roman"/>
          <w:sz w:val="18"/>
          <w:szCs w:val="18"/>
          <w:lang w:val="en-US"/>
        </w:rPr>
      </w:r>
    </w:p>
    <w:p>
      <w:pPr>
        <w:pStyle w:val="Normal"/>
        <w:spacing w:lineRule="auto" w:line="252"/>
        <w:ind w:left="276" w:right="7895" w:hanging="0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spacing w:lineRule="auto" w:line="252"/>
              <w:jc w:val="center"/>
              <w:rPr>
                <w:rFonts w:ascii="Arial Black" w:hAnsi="Arial Black" w:eastAsia="NFNRF+F3;Times New Roman" w:cs="NFNRF+F3;Times New Roman"/>
                <w:b/>
                <w:b/>
                <w:bCs/>
                <w:color w:val="367E8A"/>
                <w:sz w:val="22"/>
                <w:szCs w:val="22"/>
                <w:lang w:val="en-US"/>
              </w:rPr>
            </w:pPr>
            <w:r>
              <w:rPr>
                <w:rFonts w:eastAsia="NFNRF+F3;Times New Roman" w:cs="NFNRF+F3;Times New Roman" w:ascii="Arial Black" w:hAnsi="Arial Black"/>
                <w:b/>
                <w:bCs/>
                <w:color w:val="367E8A"/>
                <w:sz w:val="22"/>
                <w:szCs w:val="22"/>
                <w:lang w:val="en-US"/>
              </w:rPr>
              <w:t>1. APPLICANT</w:t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1.1. Company nam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1.2. Company registration number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1.3. Contact person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1.4. Contact details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1.5. Current activity of the company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Source of information about waste to wealth project partnership opportunity with ADG (please indicate introducing partner or other source of information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extBody"/>
              <w:spacing w:lineRule="auto" w:line="240" w:before="0" w:after="26"/>
              <w:jc w:val="center"/>
              <w:rPr/>
            </w:pPr>
            <w:r>
              <w:rPr>
                <w:rFonts w:eastAsia="NFNRF+F3;Times New Roman" w:cs="NFNRF+F3;Times New Roman" w:ascii="Arial Black" w:hAnsi="Arial Black"/>
                <w:b/>
                <w:bCs/>
                <w:color w:val="367E8A"/>
                <w:sz w:val="22"/>
                <w:szCs w:val="22"/>
                <w:lang w:val="en-US"/>
              </w:rPr>
              <w:t>2. PROJECT LOCATION AND POPULATION</w:t>
            </w:r>
            <w:r>
              <w:rPr>
                <w:rFonts w:eastAsia="NFNRF+F3;Times New Roman" w:cs="NFNRF+F3;Times New Roman" w:ascii="Arial Black" w:hAnsi="Arial Black"/>
                <w:b/>
                <w:bCs/>
                <w:color w:val="388577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 xml:space="preserve">2.1.Proposed city/town, country of project implementation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2.2. Current population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2.3. Population growth rate (% p.a.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extBody"/>
              <w:spacing w:before="0" w:after="140"/>
              <w:jc w:val="center"/>
              <w:rPr>
                <w:rFonts w:ascii="Arial Black" w:hAnsi="Arial Black" w:eastAsia="NFNRF+F3;Times New Roman" w:cs="NFNRF+F3;Times New Roman"/>
                <w:b/>
                <w:b/>
                <w:bCs/>
                <w:color w:val="367E8A"/>
                <w:sz w:val="22"/>
                <w:szCs w:val="22"/>
                <w:lang w:val="en-US"/>
              </w:rPr>
            </w:pPr>
            <w:r>
              <w:rPr>
                <w:rFonts w:eastAsia="NFNRF+F3;Times New Roman" w:cs="NFNRF+F3;Times New Roman" w:ascii="Arial Black" w:hAnsi="Arial Black"/>
                <w:b/>
                <w:bCs/>
                <w:color w:val="367E8A"/>
                <w:sz w:val="22"/>
                <w:szCs w:val="22"/>
                <w:lang w:val="en-US"/>
              </w:rPr>
              <w:t xml:space="preserve">3. VOLUME OF WASTE </w:t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1. Volume of the generated MSW, t/day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2. Volume of collected MSW, t/day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Volume of industrial waste generated, t/day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4. Volume of agricaltural waste generated, t/day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4. Volume of sewage/sluge generated per day requiring  treatmen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 xml:space="preserve">3.5. What landfills are already in place in the region, please provide name, location and volume of accumulated waste if available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6. Existing waste processing facilities in the area if any-please indicate name, location and daily processing capacity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3.7. Please provide copy of any waste assessment report/study availabl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extBody"/>
              <w:spacing w:before="0" w:after="140"/>
              <w:jc w:val="center"/>
              <w:rPr>
                <w:rFonts w:ascii="Arial Black" w:hAnsi="Arial Black" w:eastAsia="NFNRF+F3;Times New Roman" w:cs="NFNRF+F3;Times New Roman"/>
                <w:b/>
                <w:b/>
                <w:bCs/>
                <w:color w:val="367E8A"/>
                <w:sz w:val="22"/>
                <w:szCs w:val="22"/>
                <w:lang w:val="en-US"/>
              </w:rPr>
            </w:pPr>
            <w:r>
              <w:rPr>
                <w:rFonts w:eastAsia="NFNRF+F3;Times New Roman" w:cs="NFNRF+F3;Times New Roman" w:ascii="Arial Black" w:hAnsi="Arial Black"/>
                <w:b/>
                <w:bCs/>
                <w:color w:val="367E8A"/>
                <w:sz w:val="22"/>
                <w:szCs w:val="22"/>
                <w:lang w:val="en-US"/>
              </w:rPr>
              <w:t>4. CURRENT WASTE MANAGEMENT SITUATION</w:t>
            </w:r>
          </w:p>
        </w:tc>
      </w:tr>
      <w:tr>
        <w:trPr>
          <w:trHeight w:val="113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LJHVX+F5" w:cs="LJHVX+F5" w:ascii="Arial" w:hAnsi="Arial"/>
                <w:sz w:val="18"/>
                <w:szCs w:val="18"/>
              </w:rPr>
              <w:t xml:space="preserve">4.1. Who is in charge for waste collection in the city/town (municipality, special government / municipality owned company, private companies under contracts with </w:t>
            </w:r>
            <w:r>
              <w:rPr>
                <w:rFonts w:eastAsia="LJHVX+F5" w:cs="LJHVX+F5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eastAsia="LJHVX+F5" w:cs="LJHVX+F5" w:ascii="Arial" w:hAnsi="Arial"/>
                <w:sz w:val="18"/>
                <w:szCs w:val="18"/>
              </w:rPr>
              <w:t>unicipality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2. Who is in charge of landfill managemen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3. Who is in charge of collecting fees from waste collection services for population and enterprises (business clients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4. Tariffs for waste collection for MSW for population and business clients by categories, number of clients in each categor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5. Tariff for waste disposal in the landfill (please give fees by categories if there are different categories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6. What is the fee for utilization of hazargous waste per ton (for each class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4.7. Are there any implemented projects in the field of waste management under concessions in the region?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extBody"/>
              <w:spacing w:before="0" w:after="140"/>
              <w:jc w:val="center"/>
              <w:rPr>
                <w:rFonts w:ascii="Arial Black" w:hAnsi="Arial Black" w:eastAsia="NFNRF+F3;Times New Roman" w:cs="NFNRF+F3;Times New Roman"/>
                <w:b/>
                <w:b/>
                <w:bCs/>
                <w:color w:val="367E8A"/>
                <w:sz w:val="22"/>
                <w:szCs w:val="22"/>
                <w:lang w:val="en-US"/>
              </w:rPr>
            </w:pPr>
            <w:r>
              <w:rPr>
                <w:rFonts w:eastAsia="NFNRF+F3;Times New Roman" w:cs="NFNRF+F3;Times New Roman" w:ascii="Arial Black" w:hAnsi="Arial Black"/>
                <w:b/>
                <w:bCs/>
                <w:color w:val="367E8A"/>
                <w:sz w:val="22"/>
                <w:szCs w:val="22"/>
                <w:lang w:val="en-US"/>
              </w:rPr>
              <w:t>5. OFFTAKE OF POWER &amp; METHANOL</w:t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5.1. Standard terms for PPA for power generation from biomass (if any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5.2. Tariff and duration of PPA with national utility (please indicate options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5.3. Potential for direct power sales to commercial customers/industries (demand capacity, duration of offtake and tariff-please-indicate for each potential commercial client separately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5.4. Potential consumers of methanol in the region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  <w:t>5.5. Current methanol market in the region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JHVX+F5" w:cs="LJHVX+F5"/>
                <w:sz w:val="18"/>
                <w:szCs w:val="18"/>
              </w:rPr>
            </w:pPr>
            <w:r>
              <w:rPr>
                <w:rFonts w:eastAsia="LJHVX+F5" w:cs="LJHVX+F5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  <w:t>For additional information / submission of new project application please contact</w:t>
      </w:r>
    </w:p>
    <w:p>
      <w:pPr>
        <w:pStyle w:val="Normal"/>
        <w:jc w:val="center"/>
        <w:rPr>
          <w:rFonts w:ascii="Arial Black" w:hAnsi="Arial Black" w:eastAsia="SYAVN+F1" w:cs="SYAVN+F1"/>
          <w:color w:val="367E8A"/>
          <w:sz w:val="34"/>
          <w:szCs w:val="34"/>
          <w:lang w:val="en-US"/>
        </w:rPr>
      </w:pPr>
      <w:r>
        <w:rPr>
          <w:rFonts w:eastAsia="SYAVN+F1" w:cs="SYAVN+F1" w:ascii="Arial Black" w:hAnsi="Arial Black"/>
          <w:color w:val="367E8A"/>
          <w:sz w:val="34"/>
          <w:szCs w:val="34"/>
          <w:lang w:val="en-US"/>
        </w:rPr>
        <w:t>ADG AFRICA WASTE TO WEALTH PROGRAM</w:t>
      </w:r>
    </w:p>
    <w:p>
      <w:pPr>
        <w:pStyle w:val="Normal"/>
        <w:spacing w:lineRule="auto" w:line="252"/>
        <w:ind w:left="276" w:right="7895" w:hanging="0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</w:r>
    </w:p>
    <w:p>
      <w:pPr>
        <w:pStyle w:val="Normal"/>
        <w:spacing w:lineRule="auto" w:line="252"/>
        <w:ind w:left="276" w:right="7895" w:hanging="0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</w:r>
    </w:p>
    <w:p>
      <w:pPr>
        <w:pStyle w:val="Normal"/>
        <w:spacing w:lineRule="auto" w:line="252"/>
        <w:rPr>
          <w:rFonts w:ascii="Arial" w:hAnsi="Arial" w:eastAsia="NFNRF+F3;Times New Roman" w:cs="NFNRF+F3;Times New Roman"/>
          <w:i/>
          <w:i/>
          <w:iCs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i/>
          <w:iCs/>
          <w:sz w:val="18"/>
          <w:szCs w:val="18"/>
          <w:lang w:val="en-US"/>
        </w:rPr>
        <w:t>Elena Tereshenkova</w:t>
      </w:r>
    </w:p>
    <w:p>
      <w:pPr>
        <w:pStyle w:val="Normal"/>
        <w:spacing w:lineRule="auto" w:line="252"/>
        <w:rPr>
          <w:rFonts w:ascii="Arial" w:hAnsi="Arial" w:eastAsia="NFNRF+F3;Times New Roman" w:cs="NFNRF+F3;Times New Roman"/>
          <w:i/>
          <w:i/>
          <w:iCs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i/>
          <w:iCs/>
          <w:sz w:val="18"/>
          <w:szCs w:val="18"/>
          <w:lang w:val="en-US"/>
        </w:rPr>
        <w:t>official representative</w:t>
        <w:br/>
        <w:t xml:space="preserve">Africa Development Group </w:t>
      </w:r>
    </w:p>
    <w:p>
      <w:pPr>
        <w:pStyle w:val="Normal"/>
        <w:spacing w:lineRule="auto" w:line="252"/>
        <w:rPr>
          <w:rFonts w:ascii="Arial" w:hAnsi="Arial" w:eastAsia="NFNRF+F3;Times New Roman" w:cs="NFNRF+F3;Times New Roman"/>
          <w:i/>
          <w:i/>
          <w:iCs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i/>
          <w:iCs/>
          <w:sz w:val="18"/>
          <w:szCs w:val="18"/>
          <w:lang w:val="en-US"/>
        </w:rPr>
        <w:t>Email: tereshenkova@w2w4a.com</w:t>
        <w:br/>
        <w:t>tel/whatsapp: +7 903 961 6988</w:t>
      </w:r>
    </w:p>
    <w:p>
      <w:pPr>
        <w:pStyle w:val="Normal"/>
        <w:spacing w:lineRule="auto" w:line="252"/>
        <w:ind w:left="276" w:right="7895" w:hanging="0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</w:r>
    </w:p>
    <w:p>
      <w:pPr>
        <w:pStyle w:val="Normal"/>
        <w:spacing w:lineRule="auto" w:line="252"/>
        <w:ind w:left="276" w:right="7895" w:hanging="0"/>
        <w:rPr>
          <w:rFonts w:ascii="Arial" w:hAnsi="Arial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Arial" w:hAnsi="Arial"/>
          <w:sz w:val="18"/>
          <w:szCs w:val="18"/>
          <w:lang w:val="en-US"/>
        </w:rPr>
      </w:r>
    </w:p>
    <w:p>
      <w:pPr>
        <w:pStyle w:val="Normal"/>
        <w:spacing w:lineRule="auto" w:line="252"/>
        <w:ind w:left="283" w:hanging="0"/>
        <w:rPr>
          <w:rFonts w:ascii="NFNRF+F3;Times New Roman" w:hAnsi="NFNRF+F3;Times New Roman" w:eastAsia="NFNRF+F3;Times New Roman" w:cs="NFNRF+F3;Times New Roman"/>
          <w:sz w:val="18"/>
          <w:szCs w:val="18"/>
          <w:lang w:val="en-US"/>
        </w:rPr>
      </w:pPr>
      <w:r>
        <w:rPr>
          <w:rFonts w:eastAsia="NFNRF+F3;Times New Roman" w:cs="NFNRF+F3;Times New Roman" w:ascii="NFNRF+F3;Times New Roman" w:hAnsi="NFNRF+F3;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NFNRF+F3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1:00Z</dcterms:created>
  <dc:creator>Кирилл Коваленко</dc:creator>
  <dc:description/>
  <cp:keywords/>
  <dc:language>en-US</dc:language>
  <cp:lastModifiedBy>Кирилл Коваленко</cp:lastModifiedBy>
  <dcterms:modified xsi:type="dcterms:W3CDTF">2023-05-29T15:21:00Z</dcterms:modified>
  <cp:revision>2</cp:revision>
  <dc:subject/>
  <dc:title/>
</cp:coreProperties>
</file>